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Comic Sans MS" w:hAnsi="Comic Sans MS" w:cs="Comic Sans MS"/>
          <w:b/>
          <w:b/>
          <w:color w:val="4F81BD"/>
          <w:sz w:val="28"/>
        </w:rPr>
      </w:pPr>
      <w:r>
        <w:rPr>
          <w:rFonts w:cs="Comic Sans MS" w:ascii="Comic Sans MS" w:hAnsi="Comic Sans MS"/>
          <w:b/>
          <w:color w:val="4F81BD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5E5E5" w:val="clear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6. HALLENFUSSBALLTURNIER DER SG BAD BENTHEI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5E5E5" w:val="clear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omic Sans MS" w:ascii="Comic Sans MS" w:hAnsi="Comic Sans MS"/>
          <w:b/>
          <w:sz w:val="28"/>
        </w:rPr>
        <w:t>Wanderpokal der Grafschafter Volksban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 w:val="false"/>
        </w:rPr>
        <w:t>Vorrundenspielplan – Gruppen A und B am Mittwoch,  2. Januar 201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u w:val="single"/>
        </w:rPr>
        <w:t>Gruppe A:</w:t>
      </w:r>
      <w:r>
        <w:rPr>
          <w:rFonts w:cs="Century Gothic" w:ascii="Century Gothic" w:hAnsi="Century Gothic"/>
          <w:sz w:val="24"/>
        </w:rPr>
        <w:tab/>
        <w:t>SV Sudd.-Samern I</w:t>
        <w:tab/>
      </w:r>
      <w:r>
        <w:rPr>
          <w:rFonts w:cs="Century Gothic" w:ascii="Century Gothic" w:hAnsi="Century Gothic"/>
          <w:sz w:val="24"/>
          <w:u w:val="single"/>
        </w:rPr>
        <w:t>Gruppe B:</w:t>
      </w:r>
      <w:r>
        <w:rPr>
          <w:rFonts w:cs="Century Gothic" w:ascii="Century Gothic" w:hAnsi="Century Gothic"/>
          <w:sz w:val="24"/>
        </w:rPr>
        <w:tab/>
        <w:t>TuS Gildehaus I</w:t>
        <w:tab/>
        <w:tab/>
        <w:tab/>
        <w:tab/>
        <w:t>SV Klausheide</w:t>
        <w:tab/>
        <w:tab/>
        <w:t>Eintracht Nordhorn II</w:t>
        <w:tab/>
        <w:tab/>
        <w:tab/>
        <w:t>TuS Gildehaus  A-Jgd.</w:t>
        <w:tab/>
        <w:tab/>
        <w:t>Heseper SV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SG Bad Bentheim</w:t>
        <w:tab/>
        <w:tab/>
        <w:t>SVB A-Jugend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5"/>
        <w:rPr>
          <w:rFonts w:ascii="Century Gothic" w:hAnsi="Century Gothic" w:cs="Century Gothic"/>
          <w:sz w:val="24"/>
          <w:lang w:val="en-US"/>
        </w:rPr>
      </w:pPr>
      <w:r>
        <w:rPr/>
        <w:t>Zeit</w:t>
        <w:tab/>
        <w:t>Gruppe</w:t>
        <w:tab/>
        <w:t>Spielpaarung</w:t>
        <w:tab/>
        <w:t>Ergebnis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lang w:val="en-US"/>
        </w:rPr>
        <w:t>18.00</w:t>
        <w:tab/>
        <w:t>-</w:t>
        <w:tab/>
        <w:t>18.15</w:t>
        <w:tab/>
        <w:t>A</w:t>
        <w:tab/>
        <w:t xml:space="preserve">SV Sudd.-Samern I </w:t>
        <w:tab/>
        <w:t>- SV Klausheide</w:t>
        <w:tab/>
        <w:t>2 : 1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</w:rPr>
        <w:t>18.17</w:t>
        <w:tab/>
        <w:t>-</w:t>
        <w:tab/>
        <w:t>18.32</w:t>
        <w:tab/>
        <w:t>B</w:t>
        <w:tab/>
        <w:t>TuS Gildehaus I</w:t>
        <w:tab/>
        <w:t>- Eintracht Nordhorn II</w:t>
        <w:tab/>
        <w:t>4 : 0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lang w:val="en-US"/>
        </w:rPr>
        <w:t>18.34</w:t>
        <w:tab/>
        <w:t>-</w:t>
        <w:tab/>
        <w:t>18.49</w:t>
        <w:tab/>
        <w:t>A</w:t>
        <w:tab/>
        <w:t>TuS Gildehaus  A-Jgd.</w:t>
        <w:tab/>
        <w:t>- SG Bad Bentheim</w:t>
        <w:tab/>
        <w:t>3 : 1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8.51</w:t>
        <w:tab/>
        <w:t>-</w:t>
        <w:tab/>
        <w:t>19.06</w:t>
        <w:tab/>
        <w:t>B</w:t>
        <w:tab/>
        <w:t>Heseper SV</w:t>
        <w:tab/>
        <w:t>- SVB A-Jugend</w:t>
        <w:tab/>
        <w:t>0 : 1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9.08</w:t>
        <w:tab/>
        <w:t>-</w:t>
        <w:tab/>
        <w:t>19.23</w:t>
        <w:tab/>
        <w:t>A</w:t>
        <w:tab/>
        <w:t>SV Klausheide</w:t>
        <w:tab/>
        <w:t>- TuS Gildehaus  A-Jgd.</w:t>
        <w:tab/>
        <w:t>1 : 3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</w:rPr>
        <w:t>19.25</w:t>
        <w:tab/>
        <w:t>-</w:t>
        <w:tab/>
        <w:t>19.40</w:t>
        <w:tab/>
        <w:t>B</w:t>
        <w:tab/>
        <w:t>Eintracht Nordhorn II</w:t>
        <w:tab/>
        <w:t>- Heseper SV</w:t>
        <w:tab/>
        <w:t>1 : 4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lang w:val="en-US"/>
        </w:rPr>
        <w:t>19.42</w:t>
        <w:tab/>
        <w:t>-</w:t>
        <w:tab/>
        <w:t>19.57</w:t>
        <w:tab/>
        <w:t>A</w:t>
        <w:tab/>
        <w:t>SG Bad Bentheim</w:t>
        <w:tab/>
        <w:t>- SV Sudd.-Samern I</w:t>
        <w:tab/>
        <w:t>1 : 4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</w:rPr>
        <w:t>19.59</w:t>
        <w:tab/>
        <w:t>-</w:t>
        <w:tab/>
        <w:t>20.14</w:t>
        <w:tab/>
        <w:t>B</w:t>
        <w:tab/>
        <w:t>SVB A-Jugend</w:t>
        <w:tab/>
        <w:t>- TuS Gildehaus I</w:t>
        <w:tab/>
        <w:t>3 : 0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4820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lang w:val="en-US"/>
        </w:rPr>
        <w:t>20.15</w:t>
        <w:tab/>
        <w:t>-</w:t>
        <w:tab/>
        <w:t>20.30</w:t>
        <w:tab/>
        <w:t>P A U S 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0.30</w:t>
        <w:tab/>
        <w:t>-</w:t>
        <w:tab/>
        <w:t>20.45</w:t>
        <w:tab/>
        <w:t>A</w:t>
        <w:tab/>
        <w:t>SV Klausheide</w:t>
        <w:tab/>
        <w:t>- SG Bad Bentheim</w:t>
        <w:tab/>
        <w:t>2 :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</w:rPr>
        <w:t>20.47</w:t>
        <w:tab/>
        <w:t>-</w:t>
        <w:tab/>
        <w:t>21.02</w:t>
        <w:tab/>
        <w:t>B</w:t>
        <w:tab/>
        <w:t>Eintracht Nordhorn II</w:t>
        <w:tab/>
        <w:t>- SVB A-Jugend</w:t>
        <w:tab/>
        <w:t>3 :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21.04</w:t>
        <w:tab/>
        <w:t>-</w:t>
        <w:tab/>
        <w:t>21.19</w:t>
        <w:tab/>
        <w:t>A</w:t>
        <w:tab/>
        <w:t>TuS Gildehaus  A-Jgd.</w:t>
        <w:tab/>
        <w:t>- SV Sudd.-Samern I</w:t>
        <w:tab/>
        <w:t>1 :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21.21</w:t>
        <w:tab/>
        <w:t>-</w:t>
        <w:tab/>
        <w:t>21.36</w:t>
        <w:tab/>
        <w:t>B</w:t>
        <w:tab/>
      </w:r>
      <w:r>
        <w:rPr>
          <w:rFonts w:cs="Century Gothic" w:ascii="Century Gothic" w:hAnsi="Century Gothic"/>
          <w:sz w:val="24"/>
        </w:rPr>
        <w:t>Heseper SV</w:t>
      </w:r>
      <w:r>
        <w:rPr>
          <w:rFonts w:cs="Century Gothic" w:ascii="Century Gothic" w:hAnsi="Century Gothic"/>
          <w:sz w:val="24"/>
          <w:lang w:val="en-US"/>
        </w:rPr>
        <w:tab/>
        <w:t xml:space="preserve">- </w:t>
      </w:r>
      <w:r>
        <w:rPr>
          <w:rFonts w:cs="Century Gothic" w:ascii="Century Gothic" w:hAnsi="Century Gothic"/>
          <w:sz w:val="24"/>
        </w:rPr>
        <w:t>TuS Gildehaus I</w:t>
      </w:r>
      <w:r>
        <w:rPr>
          <w:rFonts w:cs="Century Gothic" w:ascii="Century Gothic" w:hAnsi="Century Gothic"/>
          <w:sz w:val="24"/>
          <w:lang w:val="en-US"/>
        </w:rPr>
        <w:tab/>
        <w:t>1 :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3" w:leader="none"/>
          <w:tab w:val="left" w:pos="2552" w:leader="none"/>
          <w:tab w:val="left" w:pos="5245" w:leader="none"/>
          <w:tab w:val="left" w:pos="8931" w:leader="none"/>
        </w:tabs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3" w:leader="none"/>
          <w:tab w:val="left" w:pos="2552" w:leader="none"/>
          <w:tab w:val="left" w:pos="5245" w:leader="none"/>
          <w:tab w:val="left" w:pos="8931" w:leader="none"/>
        </w:tabs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</w:r>
    </w:p>
    <w:tbl>
      <w:tblPr>
        <w:tblW w:w="9525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0"/>
        <w:gridCol w:w="851"/>
        <w:gridCol w:w="850"/>
        <w:gridCol w:w="851"/>
        <w:gridCol w:w="850"/>
        <w:gridCol w:w="851"/>
        <w:gridCol w:w="2084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abelle Gr. A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1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2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3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Endstand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567"/>
                <w:tab w:val="clear" w:pos="1701"/>
                <w:tab w:val="clear" w:pos="2268"/>
                <w:tab w:val="clear" w:pos="5387"/>
                <w:tab w:val="clear" w:pos="8789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</w:rPr>
              <w:t>SV Sudd.-Samern I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z w:val="28"/>
                <w:lang w:val="en-US"/>
              </w:rPr>
            </w:r>
          </w:p>
        </w:tc>
        <w:tc>
          <w:tcPr>
            <w:tcW w:w="2084" w:type="dxa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1.     9 –   8:3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SV Klausheide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3.     1 –   4:7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TuS  A-Jugend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2.     6 –   7:4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SG Bad Bentheim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.     1 -    4: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3" w:leader="none"/>
          <w:tab w:val="left" w:pos="2552" w:leader="none"/>
          <w:tab w:val="left" w:pos="5245" w:leader="none"/>
          <w:tab w:val="left" w:pos="8931" w:leader="none"/>
        </w:tabs>
        <w:rPr/>
      </w:pPr>
      <w:r>
        <w:rPr/>
      </w:r>
    </w:p>
    <w:tbl>
      <w:tblPr>
        <w:tblW w:w="9525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0"/>
        <w:gridCol w:w="851"/>
        <w:gridCol w:w="850"/>
        <w:gridCol w:w="851"/>
        <w:gridCol w:w="850"/>
        <w:gridCol w:w="851"/>
        <w:gridCol w:w="2084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abelle Gr. B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1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2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3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Endstand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567"/>
                <w:tab w:val="clear" w:pos="1701"/>
                <w:tab w:val="clear" w:pos="2268"/>
                <w:tab w:val="clear" w:pos="5387"/>
                <w:tab w:val="clear" w:pos="8789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lang w:val="de-DE"/>
              </w:rPr>
              <w:t>TuS Gil</w:t>
            </w:r>
            <w:r>
              <w:rPr>
                <w:rFonts w:cs="Century Gothic" w:ascii="Century Gothic" w:hAnsi="Century Gothic"/>
              </w:rPr>
              <w:t>dehaus I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84" w:type="dxa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2.     6 –   6:4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Eintr. Nordhorn I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4.     0 -    4:18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Heseper SV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3.     3 –   5:4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SVB A-Jugend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.     9 – 14: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5E5E5" w:val="clear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6. HALLENFUSSBALLTURNIER DER SG BAD BENTHEI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5E5E5" w:val="clear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omic Sans MS" w:ascii="Comic Sans MS" w:hAnsi="Comic Sans MS"/>
          <w:b/>
          <w:sz w:val="28"/>
        </w:rPr>
        <w:t>Wanderpokal der Grafschafter Volksban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 w:val="false"/>
        </w:rPr>
        <w:t>Vorrundenspielplan – Gruppen C und D am Donnerstag, 3. Januar 201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u w:val="single"/>
        </w:rPr>
        <w:t>Gruppe C:</w:t>
      </w:r>
      <w:r>
        <w:rPr>
          <w:rFonts w:cs="Century Gothic" w:ascii="Century Gothic" w:hAnsi="Century Gothic"/>
          <w:sz w:val="24"/>
        </w:rPr>
        <w:tab/>
        <w:t>SV Bad Bentheim II</w:t>
        <w:tab/>
      </w:r>
      <w:r>
        <w:rPr>
          <w:rFonts w:cs="Century Gothic" w:ascii="Century Gothic" w:hAnsi="Century Gothic"/>
          <w:sz w:val="24"/>
          <w:u w:val="single"/>
        </w:rPr>
        <w:t>Gruppe D:</w:t>
      </w:r>
      <w:r>
        <w:rPr>
          <w:rFonts w:cs="Century Gothic" w:ascii="Century Gothic" w:hAnsi="Century Gothic"/>
          <w:sz w:val="24"/>
        </w:rPr>
        <w:tab/>
        <w:t>Türkischer Verein NOH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TuS Gildehaus II</w:t>
        <w:tab/>
        <w:tab/>
        <w:t>Alemannia Nordhorn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954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Sparta Nordhorn</w:t>
        <w:tab/>
        <w:tab/>
        <w:t>SpVgg Brandl.-Hestr.</w:t>
        <w:tab/>
        <w:tab/>
        <w:tab/>
        <w:t>FC Schüttorf 09 II/III</w:t>
        <w:tab/>
        <w:tab/>
        <w:t>Vorwärts Nordhorn I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/>
        <w:t>Zeit</w:t>
        <w:tab/>
        <w:t>Gruppe</w:t>
        <w:tab/>
        <w:t>Spielpaarung</w:t>
        <w:tab/>
        <w:t>Ergebnis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8.00</w:t>
        <w:tab/>
        <w:t>-</w:t>
        <w:tab/>
        <w:t>18.15</w:t>
        <w:tab/>
        <w:t>C</w:t>
        <w:tab/>
        <w:t>SV Bad Bentheim II</w:t>
        <w:tab/>
        <w:t>- TuS Gildehaus II</w:t>
        <w:tab/>
        <w:t>6 : 0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8.17</w:t>
        <w:tab/>
        <w:t>-</w:t>
        <w:tab/>
        <w:t>18.32</w:t>
        <w:tab/>
        <w:t>D</w:t>
        <w:tab/>
        <w:t>Türkischer Verein NOH</w:t>
        <w:tab/>
        <w:t>- Alemannia Nordhorn</w:t>
        <w:tab/>
        <w:t>4 : 1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8.34</w:t>
        <w:tab/>
        <w:t>-</w:t>
        <w:tab/>
        <w:t>18.49</w:t>
        <w:tab/>
        <w:t>C</w:t>
        <w:tab/>
        <w:t>Sparta Nordhorn</w:t>
        <w:tab/>
        <w:t>- FC Schüttorf 09 II/III</w:t>
        <w:tab/>
        <w:t>5 : 1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8.51</w:t>
        <w:tab/>
        <w:t>-</w:t>
        <w:tab/>
        <w:t>19.06</w:t>
        <w:tab/>
        <w:t>D</w:t>
        <w:tab/>
        <w:t>SpVgg Brandl.-Hestr.</w:t>
        <w:tab/>
        <w:t>- Vorwärts Nordhorn II</w:t>
        <w:tab/>
        <w:t>4 : 3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9.08</w:t>
        <w:tab/>
        <w:t>-</w:t>
        <w:tab/>
        <w:t>19.23</w:t>
        <w:tab/>
        <w:t>C</w:t>
        <w:tab/>
        <w:t>TuS Gildehaus II</w:t>
        <w:tab/>
        <w:t>- Sparta Nordhorn</w:t>
        <w:tab/>
        <w:t>0 : 2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9.25</w:t>
        <w:tab/>
        <w:t>-</w:t>
        <w:tab/>
        <w:t>19.40</w:t>
        <w:tab/>
        <w:t>D</w:t>
        <w:tab/>
        <w:t>Alemannia Nordhorn</w:t>
        <w:tab/>
        <w:t>- SpVgg Brandl.-Hestr.</w:t>
        <w:tab/>
        <w:t>1 : 5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9.42</w:t>
        <w:tab/>
        <w:t>-</w:t>
        <w:tab/>
        <w:t>19.57</w:t>
        <w:tab/>
        <w:t>C</w:t>
        <w:tab/>
        <w:t>FC Schüttorf 09 II/III</w:t>
        <w:tab/>
        <w:t>- SV Bad Bentheim II</w:t>
        <w:tab/>
        <w:t>0 : 4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9.59</w:t>
        <w:tab/>
        <w:t>-</w:t>
        <w:tab/>
        <w:t>20.14</w:t>
        <w:tab/>
        <w:t>D</w:t>
        <w:tab/>
        <w:t>Türkischer Verein NOH</w:t>
        <w:tab/>
        <w:t>- Vorwärts Nordhorn II</w:t>
        <w:tab/>
        <w:t>1 : 5</w:t>
      </w:r>
    </w:p>
    <w:p>
      <w:pPr>
        <w:pStyle w:val="Normal"/>
        <w:tabs>
          <w:tab w:val="clear" w:pos="708"/>
          <w:tab w:val="left" w:pos="709" w:leader="none"/>
          <w:tab w:val="right" w:pos="1560" w:leader="none"/>
          <w:tab w:val="left" w:pos="4820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0.15</w:t>
        <w:tab/>
        <w:t>-</w:t>
        <w:tab/>
        <w:t>20.30</w:t>
        <w:tab/>
        <w:t>P A U S 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0.30</w:t>
        <w:tab/>
        <w:t>-</w:t>
        <w:tab/>
        <w:t>20.45</w:t>
        <w:tab/>
        <w:t>C</w:t>
        <w:tab/>
        <w:t>TuS Gildehaus II</w:t>
        <w:tab/>
        <w:t>- FC Schüttorf 09 II/III</w:t>
        <w:tab/>
        <w:t>3 :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0.47</w:t>
        <w:tab/>
        <w:t>-</w:t>
        <w:tab/>
        <w:t>21.02</w:t>
        <w:tab/>
        <w:t>D</w:t>
        <w:tab/>
        <w:t>Alemannia Nordhorn</w:t>
        <w:tab/>
        <w:t>- Vorwärts Nordhorn II</w:t>
        <w:tab/>
        <w:t>2 :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1.04</w:t>
        <w:tab/>
        <w:t>-</w:t>
        <w:tab/>
        <w:t>21.19</w:t>
        <w:tab/>
        <w:t>C</w:t>
        <w:tab/>
        <w:t>Sparta Nordhorn</w:t>
        <w:tab/>
        <w:t>- SV Bad Bentheim II</w:t>
        <w:tab/>
        <w:t>1 :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1560" w:leader="none"/>
          <w:tab w:val="left" w:pos="1843" w:leader="none"/>
          <w:tab w:val="left" w:pos="2552" w:leader="none"/>
          <w:tab w:val="left" w:pos="5245" w:leader="none"/>
          <w:tab w:val="right" w:pos="9214" w:leader="none"/>
        </w:tabs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1.21</w:t>
        <w:tab/>
        <w:t>-</w:t>
        <w:tab/>
        <w:t>21.36</w:t>
        <w:tab/>
        <w:t>D</w:t>
        <w:tab/>
        <w:t>SpVgg Brandl.-Hestr.</w:t>
        <w:tab/>
        <w:t>- Türkischer Verein NOH</w:t>
        <w:tab/>
        <w:t>3 : 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3" w:leader="none"/>
          <w:tab w:val="left" w:pos="2552" w:leader="none"/>
          <w:tab w:val="left" w:pos="5245" w:leader="none"/>
          <w:tab w:val="left" w:pos="8931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3" w:leader="none"/>
          <w:tab w:val="left" w:pos="2552" w:leader="none"/>
          <w:tab w:val="left" w:pos="5245" w:leader="none"/>
          <w:tab w:val="left" w:pos="8931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525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0"/>
        <w:gridCol w:w="851"/>
        <w:gridCol w:w="850"/>
        <w:gridCol w:w="851"/>
        <w:gridCol w:w="850"/>
        <w:gridCol w:w="851"/>
        <w:gridCol w:w="2084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abelle Gr. C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1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2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3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Endstand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567"/>
                <w:tab w:val="clear" w:pos="1701"/>
                <w:tab w:val="clear" w:pos="2268"/>
                <w:tab w:val="clear" w:pos="5387"/>
                <w:tab w:val="clear" w:pos="8789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SV Bad Bentheim II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84" w:type="dxa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1.     9 -  12:1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TuS Gildehaus I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3.     3 -    3:1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Sparta Nordhorn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2.     6 -    8:3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FC Schütt. 09 II/II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.     0 -    3:1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3" w:leader="none"/>
          <w:tab w:val="left" w:pos="2552" w:leader="none"/>
          <w:tab w:val="left" w:pos="5245" w:leader="none"/>
          <w:tab w:val="left" w:pos="8931" w:leader="none"/>
        </w:tabs>
        <w:rPr/>
      </w:pPr>
      <w:r>
        <w:rPr/>
      </w:r>
    </w:p>
    <w:tbl>
      <w:tblPr>
        <w:tblW w:w="9525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0"/>
        <w:gridCol w:w="851"/>
        <w:gridCol w:w="850"/>
        <w:gridCol w:w="851"/>
        <w:gridCol w:w="850"/>
        <w:gridCol w:w="851"/>
        <w:gridCol w:w="2084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abelle Gr. D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1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2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piel 3</w:t>
            </w:r>
          </w:p>
        </w:tc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Endstand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567"/>
                <w:tab w:val="clear" w:pos="1701"/>
                <w:tab w:val="clear" w:pos="2268"/>
                <w:tab w:val="clear" w:pos="5387"/>
                <w:tab w:val="clear" w:pos="8789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lang w:val="de-DE"/>
              </w:rPr>
              <w:t>Türk. Verein NOH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84" w:type="dxa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3.     3  -   5:9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lemannia Nordh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4.     0  -   4:12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pVgg Brand.-Hes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1.     9  - 12:4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Vorwärts Nordh. I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843" w:leader="none"/>
                <w:tab w:val="left" w:pos="2552" w:leader="none"/>
                <w:tab w:val="left" w:pos="5245" w:leader="none"/>
                <w:tab w:val="left" w:pos="8931" w:leader="none"/>
              </w:tabs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.     6  - 11: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426" w:leader="none"/>
      </w:tabs>
      <w:jc w:val="center"/>
      <w:outlineLvl w:val="0"/>
    </w:pPr>
    <w:rPr>
      <w:rFonts w:ascii="Comic Sans MS" w:hAnsi="Comic Sans MS" w:cs="Comic Sans MS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  <w:tab w:val="left" w:pos="1701" w:leader="none"/>
        <w:tab w:val="left" w:pos="2268" w:leader="none"/>
        <w:tab w:val="left" w:pos="5387" w:leader="none"/>
        <w:tab w:val="left" w:pos="8789" w:leader="none"/>
      </w:tabs>
      <w:outlineLvl w:val="1"/>
    </w:pPr>
    <w:rPr>
      <w:rFonts w:ascii="Comic Sans MS" w:hAnsi="Comic Sans MS" w:cs="Comic Sans MS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426" w:leader="none"/>
        <w:tab w:val="left" w:pos="4111" w:leader="none"/>
        <w:tab w:val="left" w:pos="5670" w:leader="none"/>
        <w:tab w:val="left" w:pos="8931" w:leader="none"/>
      </w:tabs>
      <w:outlineLvl w:val="2"/>
    </w:pPr>
    <w:rPr>
      <w:rFonts w:ascii="Comic Sans MS" w:hAnsi="Comic Sans MS" w:cs="Comic Sans MS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426" w:leader="none"/>
        <w:tab w:val="left" w:pos="1843" w:leader="none"/>
        <w:tab w:val="left" w:pos="2552" w:leader="none"/>
        <w:tab w:val="left" w:pos="5245" w:leader="none"/>
        <w:tab w:val="left" w:pos="8931" w:leader="none"/>
      </w:tabs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2552" w:leader="none"/>
        <w:tab w:val="left" w:pos="8647" w:leader="none"/>
      </w:tabs>
      <w:spacing w:lineRule="auto" w:line="360"/>
      <w:outlineLvl w:val="4"/>
    </w:pPr>
    <w:rPr>
      <w:rFonts w:ascii="Century Gothic" w:hAnsi="Century Gothic" w:cs="Century Gothic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2552" w:leader="none"/>
        <w:tab w:val="left" w:pos="8647" w:leader="none"/>
      </w:tabs>
      <w:outlineLvl w:val="5"/>
    </w:pPr>
    <w:rPr>
      <w:rFonts w:ascii="Century Gothic" w:hAnsi="Century Gothic" w:cs="Century Gothic"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prechblasentextZchn">
    <w:name w:val="Sprechblasentext Zchn"/>
    <w:basedOn w:val="WWAbsatzStandardschriftar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2:23:00Z</dcterms:created>
  <dc:creator>Sylvia Gerstenberg</dc:creator>
  <dc:description/>
  <dc:language>en-US</dc:language>
  <cp:lastModifiedBy>Schüttmann</cp:lastModifiedBy>
  <cp:lastPrinted>2012-12-13T18:21:00Z</cp:lastPrinted>
  <dcterms:modified xsi:type="dcterms:W3CDTF">2013-01-04T11:29:00Z</dcterms:modified>
  <cp:revision>4</cp:revision>
  <dc:subject/>
  <dc:title>Sportgemeinschaft Bad Bentheim e.V.</dc:title>
</cp:coreProperties>
</file>