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color w:val="4F81BD"/>
          <w:sz w:val="28"/>
        </w:rPr>
      </w:pPr>
      <w:r>
        <w:rPr>
          <w:rFonts w:cs="Comic Sans MS" w:ascii="Comic Sans MS" w:hAnsi="Comic Sans MS"/>
          <w:b/>
          <w:color w:val="4F81BD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8. HALLENFUSSBALLTURNIER DER SG BAD BENTHEI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omic Sans MS" w:ascii="Comic Sans MS" w:hAnsi="Comic Sans MS"/>
          <w:b/>
          <w:sz w:val="28"/>
        </w:rPr>
        <w:t>Wanderpokal der Grafschafter Volksban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 w:val="false"/>
        </w:rPr>
        <w:t>Vorrundenspielplan – Gruppen A und B am Donnerstag,  2. Januar 20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Gruppe A:</w:t>
      </w:r>
      <w:r>
        <w:rPr>
          <w:rFonts w:cs="Century Gothic" w:ascii="Century Gothic" w:hAnsi="Century Gothic"/>
          <w:sz w:val="24"/>
        </w:rPr>
        <w:tab/>
        <w:t>SV Bad Bentheim II</w:t>
        <w:tab/>
      </w:r>
      <w:r>
        <w:rPr>
          <w:rFonts w:cs="Century Gothic" w:ascii="Century Gothic" w:hAnsi="Century Gothic"/>
          <w:sz w:val="24"/>
          <w:u w:val="single"/>
        </w:rPr>
        <w:t>Gruppe B:</w:t>
      </w:r>
      <w:r>
        <w:rPr>
          <w:rFonts w:cs="Century Gothic" w:ascii="Century Gothic" w:hAnsi="Century Gothic"/>
          <w:sz w:val="24"/>
        </w:rPr>
        <w:tab/>
        <w:t>TuS Gildehaus I</w:t>
        <w:tab/>
        <w:tab/>
        <w:tab/>
        <w:tab/>
        <w:t>TuS Gildehaus A-Jgd.</w:t>
        <w:tab/>
        <w:tab/>
        <w:t>SV Suddend.-Samern I</w:t>
        <w:tab/>
        <w:tab/>
        <w:tab/>
        <w:t>SV Suddend.-Samern II</w:t>
        <w:tab/>
        <w:tab/>
        <w:t>Sparta Nordhorn II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cademico Portugues</w:t>
        <w:tab/>
        <w:tab/>
        <w:t>Vorwärts Nordhorn 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  <w:lang w:val="en-US"/>
        </w:rPr>
      </w:pPr>
      <w:r>
        <w:rPr/>
        <w:t>Zeit</w:t>
        <w:tab/>
        <w:t>Gruppe</w:t>
        <w:tab/>
        <w:t>Spielpaarung</w:t>
        <w:tab/>
        <w:t>Ergebnis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8.00</w:t>
        <w:tab/>
        <w:t>-</w:t>
        <w:tab/>
        <w:t>18.15</w:t>
        <w:tab/>
        <w:t>A</w:t>
        <w:tab/>
        <w:t>SV Bad Bentheim II</w:t>
        <w:tab/>
        <w:t xml:space="preserve">-  TuS Gildehaus A-Jgd.                1:0 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8.17</w:t>
        <w:tab/>
        <w:t>-</w:t>
        <w:tab/>
        <w:t>18.32</w:t>
        <w:tab/>
        <w:t>B</w:t>
        <w:tab/>
        <w:t>TuS Gildehaus I</w:t>
        <w:tab/>
        <w:t xml:space="preserve">-  SV Suddend.-Samern I              1:2 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/>
        </w:rPr>
        <w:t>18.34</w:t>
        <w:tab/>
        <w:t>-</w:t>
        <w:tab/>
        <w:t>18.49</w:t>
        <w:tab/>
        <w:t>A</w:t>
        <w:tab/>
        <w:t>SV Suddend.-Samern II</w:t>
        <w:tab/>
        <w:t>-  Academico Portugues</w:t>
        <w:tab/>
        <w:t>2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</w:rPr>
        <w:t>18.51</w:t>
        <w:tab/>
        <w:t>-</w:t>
        <w:tab/>
        <w:t>19.06</w:t>
        <w:tab/>
        <w:t>B</w:t>
        <w:tab/>
        <w:t>Sparta Nordhorn II</w:t>
        <w:tab/>
        <w:t>-  Vorwärts Nordhorn II</w:t>
        <w:tab/>
        <w:t>1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9.08</w:t>
        <w:tab/>
        <w:t>-</w:t>
        <w:tab/>
        <w:t>19.23</w:t>
        <w:tab/>
        <w:t>A</w:t>
        <w:tab/>
        <w:t>TuS Gildehaus A-Jgd.</w:t>
        <w:tab/>
        <w:t>-  SV Suddend.-Samern II</w:t>
        <w:tab/>
        <w:t>3: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9.25</w:t>
        <w:tab/>
        <w:t>-</w:t>
        <w:tab/>
        <w:t>19.40</w:t>
        <w:tab/>
        <w:t>B</w:t>
        <w:tab/>
        <w:t>SV Suddend.-Samern I</w:t>
        <w:tab/>
        <w:t xml:space="preserve">-  Sparta Nordhorn II                     4:0 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/>
        </w:rPr>
        <w:t>19.42</w:t>
        <w:tab/>
        <w:t>-</w:t>
        <w:tab/>
        <w:t>19.57</w:t>
        <w:tab/>
        <w:t>A</w:t>
        <w:tab/>
        <w:t>Academico Portugues</w:t>
        <w:tab/>
        <w:t>-  SV Bad Bentheim II</w:t>
        <w:tab/>
        <w:t>1:3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</w:rPr>
        <w:t>19.59</w:t>
        <w:tab/>
        <w:t>-</w:t>
        <w:tab/>
        <w:t>20.14</w:t>
        <w:tab/>
        <w:t>B</w:t>
        <w:tab/>
        <w:t>Vorwärts Nordhorn II</w:t>
        <w:tab/>
        <w:t>-  TuS Gildehaus I</w:t>
        <w:tab/>
        <w:t>4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4820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0.15</w:t>
        <w:tab/>
        <w:t>-</w:t>
        <w:tab/>
        <w:t>20.30</w:t>
        <w:tab/>
        <w:t>P A U S 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0.30</w:t>
        <w:tab/>
        <w:t>-</w:t>
        <w:tab/>
        <w:t>20.45</w:t>
        <w:tab/>
        <w:t>A</w:t>
        <w:tab/>
        <w:t>TuS Gildehaus A-Jgd.</w:t>
        <w:tab/>
        <w:t xml:space="preserve">-  Academico Portugues                1:3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0.47</w:t>
        <w:tab/>
        <w:t>-</w:t>
        <w:tab/>
        <w:t>21.02</w:t>
        <w:tab/>
        <w:t>B</w:t>
        <w:tab/>
        <w:t>SV Suddend.-Samern I</w:t>
        <w:tab/>
        <w:t>-  Vorwärts Nordhorn II</w:t>
        <w:tab/>
        <w:t>2: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1.04</w:t>
        <w:tab/>
        <w:t>-</w:t>
        <w:tab/>
        <w:t>21.19</w:t>
        <w:tab/>
        <w:t>A</w:t>
        <w:tab/>
        <w:t>SV Suddend.-Samern II</w:t>
        <w:tab/>
        <w:t>-  SV Bad Bentheim II</w:t>
        <w:tab/>
        <w:t>0: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1.21</w:t>
        <w:tab/>
        <w:t>-</w:t>
        <w:tab/>
        <w:t>21.36</w:t>
        <w:tab/>
        <w:t>B</w:t>
        <w:tab/>
        <w:t>Sparta Nordhorn II</w:t>
        <w:tab/>
        <w:t>-  TuS Gildehaus I</w:t>
        <w:tab/>
        <w:t>0: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tbl>
      <w:tblPr>
        <w:tblW w:w="1051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3073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223520</wp:posOffset>
                      </wp:positionV>
                      <wp:extent cx="0" cy="889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17.6pt" to="478.8pt,87.5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3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715</wp:posOffset>
                      </wp:positionV>
                      <wp:extent cx="0" cy="2178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0.45pt" to="106.75pt,17.5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ndstand            Platz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</w:rPr>
              <w:t>SV Bad Bentheim I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: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: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4: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</w:t>
            </w:r>
          </w:p>
        </w:tc>
        <w:tc>
          <w:tcPr>
            <w:tcW w:w="3073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 Pkt., 8:1 Tore       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TuS Gildeh. A-Jg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8"/>
              </w:rPr>
              <w:t>3 Pkt., 4:5 Tore       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SV Sudd.-Samern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 Pkt., 3:9 Tore       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Acad. Portugue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Pkt., 6:6 Tore       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5205</wp:posOffset>
                </wp:positionH>
                <wp:positionV relativeFrom="paragraph">
                  <wp:posOffset>177800</wp:posOffset>
                </wp:positionV>
                <wp:extent cx="0" cy="1115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4pt" to="479.15pt,101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3073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B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3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            Platz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>TuS Gildehaus 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: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73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8"/>
              </w:rPr>
              <w:t>3 Pkt,  9:6 Tore       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SV Sudd.-Samern 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6 Pkt., 8:4 Tore       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none"/>
                <w:tab w:val="left" w:pos="5954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parta Nordhorn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0 Pkt., 1:12 Tore     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none"/>
                <w:tab w:val="left" w:pos="5954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Vorwärts NOH 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Pkt., 9:5 Tore       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8. HALLENFUSSBALLTURNIER DER SG BAD BENTHEI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omic Sans MS" w:ascii="Comic Sans MS" w:hAnsi="Comic Sans MS"/>
          <w:b/>
          <w:sz w:val="28"/>
        </w:rPr>
        <w:t>Wanderpokal der Grafschafter Volksban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 w:val="false"/>
        </w:rPr>
        <w:t>Vorrundenspielplan – Gruppen C und D am Freitag, 3. Januar 20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Gruppe C:</w:t>
      </w:r>
      <w:r>
        <w:rPr>
          <w:rFonts w:cs="Century Gothic" w:ascii="Century Gothic" w:hAnsi="Century Gothic"/>
          <w:sz w:val="24"/>
        </w:rPr>
        <w:tab/>
        <w:t>Heseper SV</w:t>
        <w:tab/>
      </w:r>
      <w:r>
        <w:rPr>
          <w:rFonts w:cs="Century Gothic" w:ascii="Century Gothic" w:hAnsi="Century Gothic"/>
          <w:sz w:val="24"/>
          <w:u w:val="single"/>
        </w:rPr>
        <w:t>Gruppe D:</w:t>
      </w:r>
      <w:r>
        <w:rPr>
          <w:rFonts w:cs="Century Gothic" w:ascii="Century Gothic" w:hAnsi="Century Gothic"/>
          <w:sz w:val="24"/>
        </w:rPr>
        <w:tab/>
        <w:t>SpVgg Brandl.-Hestrup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JSG Obergrafschaft</w:t>
        <w:tab/>
        <w:tab/>
        <w:t>FC Schüttorf 09 II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C Bor. 26 Schüttorf</w:t>
        <w:tab/>
        <w:tab/>
        <w:t>SG Bad Bentheim</w:t>
        <w:tab/>
        <w:tab/>
        <w:tab/>
        <w:t>VfL Weiße Elf NOH II</w:t>
        <w:tab/>
        <w:tab/>
        <w:t>SV Klaushei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/>
        <w:t>Zeit</w:t>
        <w:tab/>
        <w:t>Gruppe</w:t>
        <w:tab/>
        <w:t>Spielpaarung</w:t>
        <w:tab/>
        <w:t>Ergebnis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00</w:t>
        <w:tab/>
        <w:t>-</w:t>
        <w:tab/>
        <w:t>18.15</w:t>
        <w:tab/>
        <w:t>C</w:t>
        <w:tab/>
        <w:t>Heseper SV</w:t>
        <w:tab/>
        <w:t>-  JSG Obergrafschaft</w:t>
        <w:tab/>
        <w:t>2:3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17</w:t>
        <w:tab/>
        <w:t>-</w:t>
        <w:tab/>
        <w:t>18.32</w:t>
        <w:tab/>
        <w:t>D</w:t>
        <w:tab/>
        <w:t>SpVgg Brandl.-Hestrup</w:t>
        <w:tab/>
        <w:t>-  FC Schüttorf 09 II</w:t>
        <w:tab/>
        <w:t>0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34</w:t>
        <w:tab/>
        <w:t>-</w:t>
        <w:tab/>
        <w:t>18.49</w:t>
        <w:tab/>
        <w:t>C</w:t>
        <w:tab/>
        <w:t>SC Bor. 26 Schüttorf</w:t>
        <w:tab/>
        <w:t>-  VfL Weiße Elf NOH II</w:t>
        <w:tab/>
        <w:t>3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51</w:t>
        <w:tab/>
        <w:t>-</w:t>
        <w:tab/>
        <w:t>19.06</w:t>
        <w:tab/>
        <w:t>D</w:t>
        <w:tab/>
        <w:t>SG Bad Bentheim</w:t>
        <w:tab/>
        <w:t>-  SV Klausheide</w:t>
        <w:tab/>
        <w:t>1: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08</w:t>
        <w:tab/>
        <w:t>-</w:t>
        <w:tab/>
        <w:t>19.23</w:t>
        <w:tab/>
        <w:t>C</w:t>
        <w:tab/>
        <w:t>JSG Obergrafschaft</w:t>
        <w:tab/>
        <w:t>-  SC Bor. 26 Schüttorf</w:t>
        <w:tab/>
        <w:t>6: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25</w:t>
        <w:tab/>
        <w:t>-</w:t>
        <w:tab/>
        <w:t>19.40</w:t>
        <w:tab/>
        <w:t>D</w:t>
        <w:tab/>
        <w:t>FC Schüttorf 09 II</w:t>
        <w:tab/>
        <w:t>-  SG Bad Bentheim</w:t>
        <w:tab/>
        <w:t>3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42</w:t>
        <w:tab/>
        <w:t>-</w:t>
        <w:tab/>
        <w:t>19.57</w:t>
        <w:tab/>
        <w:t>C</w:t>
        <w:tab/>
        <w:t>VfL Weiße Elf NOH II</w:t>
        <w:tab/>
        <w:t>-  Heseper SV</w:t>
        <w:tab/>
        <w:t>2: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59</w:t>
        <w:tab/>
        <w:t>-</w:t>
        <w:tab/>
        <w:t>20.14</w:t>
        <w:tab/>
        <w:t>D</w:t>
        <w:tab/>
        <w:t xml:space="preserve">SV Klausheide </w:t>
        <w:tab/>
        <w:t>-  SpVgg Brandl.-Hestrup</w:t>
        <w:tab/>
        <w:t>5:0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4820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15</w:t>
        <w:tab/>
        <w:t>-</w:t>
        <w:tab/>
        <w:t>20.30</w:t>
        <w:tab/>
        <w:t>P A U S 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30</w:t>
        <w:tab/>
        <w:t>-</w:t>
        <w:tab/>
        <w:t>20.45</w:t>
        <w:tab/>
        <w:t>C</w:t>
        <w:tab/>
        <w:t>JSG Obergrafschaft</w:t>
        <w:tab/>
        <w:t>-  VfL Weiße Elf NOH II</w:t>
        <w:tab/>
        <w:t>3: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47</w:t>
        <w:tab/>
        <w:t>-</w:t>
        <w:tab/>
        <w:t>21.02</w:t>
        <w:tab/>
        <w:t>D</w:t>
        <w:tab/>
        <w:t>FC Schüttorf 09 II</w:t>
        <w:tab/>
        <w:t>-  SV Klausheide</w:t>
        <w:tab/>
        <w:t>3: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1.04</w:t>
        <w:tab/>
        <w:t>-</w:t>
        <w:tab/>
        <w:t>21.19</w:t>
        <w:tab/>
        <w:t>C</w:t>
        <w:tab/>
        <w:t>SC Bor. 26 Schüttorf</w:t>
        <w:tab/>
        <w:t>-  Heseper SV</w:t>
        <w:tab/>
        <w:t>1: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1.21</w:t>
        <w:tab/>
        <w:t>-</w:t>
        <w:tab/>
        <w:t>21.36</w:t>
        <w:tab/>
        <w:t>D</w:t>
        <w:tab/>
        <w:t>SG Bad Bentheim</w:t>
        <w:tab/>
        <w:t>-  SpVgg Brandl.-Hestrup</w:t>
        <w:tab/>
        <w:t>6: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179070</wp:posOffset>
                </wp:positionV>
                <wp:extent cx="9525" cy="11334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14.1pt" to="476.95pt,103.3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3073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C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3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            Platz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Heseper S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: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73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 Pkt., 9:6 Tore       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JSG Obergrafs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 Pkt.,12:4 Tore      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C Bor.26 Schüttorf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 Pkt., 5:13 Tore     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VfL WE NOH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Pkt., 5:8 Tore       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8535</wp:posOffset>
                </wp:positionH>
                <wp:positionV relativeFrom="paragraph">
                  <wp:posOffset>161290</wp:posOffset>
                </wp:positionV>
                <wp:extent cx="8890" cy="10979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12.7pt" to="477.7pt,99.1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3059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D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3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</w:rPr>
              <w:t>SpVgg Brandl.-He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: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: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5:6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3059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 Pkt., 5:13 Tore     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FC Schüttorf 09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 Pkt., 8:3 Tore       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G Bad Benthei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: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 Pkt., 9:9 Tore       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4"/>
              </w:rPr>
              <w:t>SV Klausheid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4 Pkt., 7:4 Tore       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0"/>
    </w:pPr>
    <w:rPr>
      <w:rFonts w:ascii="Comic Sans MS" w:hAnsi="Comic Sans MS" w:cs="Comic Sans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5387" w:leader="none"/>
        <w:tab w:val="left" w:pos="8789" w:leader="none"/>
      </w:tabs>
      <w:outlineLvl w:val="1"/>
    </w:pPr>
    <w:rPr>
      <w:rFonts w:ascii="Comic Sans MS" w:hAnsi="Comic Sans MS" w:cs="Comic Sans MS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6" w:leader="none"/>
        <w:tab w:val="left" w:pos="4111" w:leader="none"/>
        <w:tab w:val="left" w:pos="5670" w:leader="none"/>
        <w:tab w:val="left" w:pos="8931" w:leader="none"/>
      </w:tabs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6" w:leader="none"/>
        <w:tab w:val="left" w:pos="1843" w:leader="none"/>
        <w:tab w:val="left" w:pos="2552" w:leader="none"/>
        <w:tab w:val="left" w:pos="5245" w:leader="none"/>
        <w:tab w:val="left" w:pos="8931" w:leader="none"/>
      </w:tabs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2552" w:leader="none"/>
        <w:tab w:val="left" w:pos="8647" w:leader="none"/>
      </w:tabs>
      <w:spacing w:lineRule="auto" w:line="360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2552" w:leader="none"/>
        <w:tab w:val="left" w:pos="8647" w:leader="none"/>
      </w:tabs>
      <w:outlineLvl w:val="5"/>
    </w:pPr>
    <w:rPr>
      <w:rFonts w:ascii="Century Gothic" w:hAnsi="Century Gothic" w:cs="Century Gothic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58:00Z</dcterms:created>
  <dc:creator>Sylvia Gerstenberg</dc:creator>
  <dc:description/>
  <dc:language>en-US</dc:language>
  <cp:lastModifiedBy>Schüttmann</cp:lastModifiedBy>
  <cp:lastPrinted>2012-12-13T18:21:00Z</cp:lastPrinted>
  <dcterms:modified xsi:type="dcterms:W3CDTF">2013-12-24T13:06:00Z</dcterms:modified>
  <cp:revision>5</cp:revision>
  <dc:subject/>
  <dc:title>Sportgemeinschaft Bad Bentheim e.V.</dc:title>
</cp:coreProperties>
</file>